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bCs/>
          <w:color w:val="7030A0"/>
          <w:sz w:val="29"/>
          <w:szCs w:val="29"/>
        </w:rPr>
      </w:pPr>
      <w:r>
        <w:rPr>
          <w:b/>
          <w:bCs/>
          <w:color w:val="7030A0"/>
          <w:sz w:val="29"/>
          <w:szCs w:val="29"/>
        </w:rPr>
        <w:t>Экскурсионно-просветительская работ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Школьники собирают, изучают, экспонируют и пропагандируют предметы. Каждый экскурсовод отвечает за свой раздел. Он тщательно изучает материалы своего раздела и пополняет их. В урочное время в музее проводятся лекции, уроки мужества, уроки истории, устные журналы  и  разнообразные музейные занятия, в том числе и в отделе этнографии для учащихся начальных классов и дошкольников «Защитники Земли Русской» (Богатыри, Д. Донской, А. Невский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9"/>
          <w:szCs w:val="29"/>
        </w:rPr>
        <w:t>Во внеурочных занятиях проводятся экскурсии, встречи с ветеранами  и их родственниками, участниками военных конфликтов, прием в Орлята и пионеры,  утренники, возложение венков, ведем переписку с ветеранами, учащиеся знакомятся с историей родного края, видят людей, на которых им надо равняться. Экскурсии проводятся для разных возрастных групп нашей школы и школ района, в том числе для родителей, выпускников и  воспитанников детского сада. Ездим на экскурсии с экскурсоводами. Много было представителей ОГУ, ИУУ, районной и областной администрации: председатель Орловского областного Совета ветеранов Великой Отечественной войны, труда, Вооруженных Сил и правоохранительных органов Н. М. Кутузов,  председатель районного совета ветеранов  А. И. Рыженков А. И. Миронов, В.М, Мищенко А.К. – академик международной академии детско-юношеского краеведения и туризма, Алексеенко Е.В. – преподаватель ОГУ и сотрудник ИУУ и др. О своих впечатлениях посетители пишут в книге отзывов.  Многие из них оставили о музее очень хорошие отзывы. Вот  один из них: « C музеем  и его основателем Максимовым В.П. меня связывает давняя дружба. В музее есть уголок, посвященный моему дедушке Гуляеву Андрею Александровичу. Я в восторге от экспонатов и экспозиций. Рада, что память жива. Рада, что есть у нас на Орловщине такие замечательные подвижники. Низкий Вам поклон! Здоровья, благополучия, процвета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 уважением Сиянова Т.Е.»., 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ипы экскурсий – обзорные,  комплексные, тематические. Все проведённые экскурсии фиксируются в книге учёта. В музее также проходят выставки на разнообразные темы: «Награды в семье», «Старинные и памятные вещи в моей семье», «Казачий костюм», «Народные промыслы» и д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9:00Z</dcterms:created>
  <dc:creator>Иришка</dc:creator>
  <dc:description/>
  <cp:keywords/>
  <dc:language>en-US</dc:language>
  <cp:lastModifiedBy>Иришка</cp:lastModifiedBy>
  <dcterms:modified xsi:type="dcterms:W3CDTF">2014-04-14T15:50:00Z</dcterms:modified>
  <cp:revision>1</cp:revision>
  <dc:subject/>
  <dc:title>Экскурсионно-просветительская работа</dc:title>
</cp:coreProperties>
</file>