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о «Комплексном музее»</w:t>
      </w:r>
    </w:p>
    <w:p>
      <w:pPr>
        <w:pStyle w:val="Style15"/>
        <w:spacing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БОУ «Верховская средняя общеобразовательная школа №1»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бщие положени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.1. Школьный комплексный музей является одной из форм дополнительного образования в условиях школы, развивающий активность и самодеятельность учащихся в процессе сбора, исследования, обработки, оформления и пропаганды материалов – источников по истории родного края и его культурному наследию.  Это систематизированное по темам собрание подлинных памятников истории и культуры. Тематика школьного музея тесно связана с историей и культурой п. Верховье,  Верховского района, региона и страны в целом.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2. Школьный музей создан под руководством педагогов и при участии общественност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.3. Все музейные предметы отражены в «Книге поступлений».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. Цели и задач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формирование у учащихся гражданско-патриотических качеств, воспитание у школьников патриотизма, гражданственности, бережного отношения к традициям, истории и культуре  своего народа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иобщение детей и подростков к историческому и духовному наследию русского народа через практическое участие в сборе и хранении документов, изучении истории и культуры своего кра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использование культурных ценностей района для развития детей и подростков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действие в совершенствовании  учебно-воспитательного процесса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храна и пропаганда памятников истории, культуры и природы родного края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владение школьниками практическими навыками и умениям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формирование фонда школьного музея и обеспечение его сохра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. Содержание и формы работы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1. Школьные музеи в своей деятельности руководствуются документами: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акон Российской Федерации об образовани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акон о музейном фонде РФ и  музеях РФ»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акон Российской Федерации «Основы законодательства РФ о культуре»; нормативные документы о фондах государственных музеев Росси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Методические рекомендации областной СЮТур  «Положение о школьном музее» от 6.12.07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2. Школьный музей принимает активное участие в выставках, конкурсах, смотрах, участвует в традиционных районных и областных краеведческих мероприятиях школьников (конференциях, олимпиадах, конкурсах), представляя на них результаты работы юных исследователей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рганизация деятельности музе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1. Свою работу школьный комплексный музей осуществляет в тесной связи с решением общеобразовательных и воспитательных задач, в органическом единстве с организацией учебно-    воспитательной деятельности и дополнительного образовани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здание школьного музея является результатом целенаправленной, творческой поисково-исследовательской и собирательной работы школьников и педагогов по теме, связанной с историей, культурой, природой посёлка и родного края, и возможно при наличии: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омещения и оборудования, обеспечивающего сохранность музейных предметов и условия их экспозици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актива учащихся, способного осуществлять систематическую фондовую, поисковую, экспозиционную, культурно-просветительскую работу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руководителя - педагога и активного участия в этой работе педагогического коллектива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бранной и зарегистрированной в инвентарной книге коллекции музейных предметов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экспозиций, отвечающих по содержанию и оформлению, современным требованиям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2. Совет музея: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разрабатывает план работы, проводит подготовку экскурсоводов, лекторов, организует экскурсии, выставки, проведение мероприятий, бесед, конференций, конкурсов на музейные темы;  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истематически пополняет фонды музея путём активного поиска в туристских походах, экскурсиях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изучает литературно-исторические и другие источники соответствующей профилю музея тематике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ведёт строгий учёт фондов в инвентарной книге, обеспечивает сохранность музейных предметов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здаёт и обновляет экспозиции, выставки; в целях организации работы музея из числа его активистов могут создаваться группы: поисковая, фондовая (по обработке фондов), экскурсионная, экспозиционная и др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оводит экскурсионную работу для учащихся и населения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 работает в контакте с  областным  СЮТур;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устанавливает и поддерживает связь с др. школьными музеями;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казывает содействие учителям в использовании музейных предметов в учебном процессе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4.3. Профиль школьного музея определяется педагогической целесообразностью и характером имеющихся коллекций.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 результатам аттестационной комиссии комплексному музею ВСШ№1 в 2003г присвоено звание «Школьный музей» и выдано свидетельство соответствующего образца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4.  Каждые пять лет происходит переаттестация музея.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Руководство работой музе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1. Полную ответственность за сохранность и деятельность школьного музея несут директор образовательного учреждения и руководитель-педагог музе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2. Работа школьного музея организуется на основе самоуправления. Актив музея общим собранием выбирает совет музея. Направляет  и осуществляет педагогическое руководство школьным музеем руководитель-педагог школьного комплексного музея. За руководство школьным музеем педагогу должна быть произведена оплата согласно соответствующей тарификаци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3. Администрация образовательного учреждения, где находится музей, осуществляет хозяйственное содержание помещения музея (отопление, освещение, уборка, охрана, ремонт), а также приобретение необходимого оборудования.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Учёт и обеспечение сохранности фонда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1. Весь собранный материал составляет фонды музея и учитывается в инвентарной книге установленного образца (прошнурованной, опечатанной), заверенной органом управления образовани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2. Фонды музея делятся на основной и вспомогательные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3. Памятники истории и культуры, имеющие особое научное, историческое или художественное значение должны быть переданы в соответствующий государственный музей либо вообще не могут быть включены в фонды музе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4. Хранение взрывоопасных предметов в школьных музеях категорически запрещается.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рядок закрытия школьного музе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1. Вопрос о прекращении деятельности школьного музея и его закрытии решается советом школы или педагогическим советом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2. Решение о прекращении деятельности школьного музея согласовывается с районным отделом  образовани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3. Для передачи фондов школьного музея в  государственный или общественный музей создаётся специальная  комиссия. Передача производится по актам приема-передач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4. Паспорт школьного музея и другая документация при закрытии передается. 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7:00Z</dcterms:created>
  <dc:creator>Иришка</dc:creator>
  <dc:description/>
  <cp:keywords/>
  <dc:language>en-US</dc:language>
  <cp:lastModifiedBy>Иришка</cp:lastModifiedBy>
  <dcterms:modified xsi:type="dcterms:W3CDTF">2014-04-14T15:49:00Z</dcterms:modified>
  <cp:revision>1</cp:revision>
  <dc:subject/>
  <dc:title>Положение</dc:title>
</cp:coreProperties>
</file>