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bCs/>
          <w:color w:val="7030A0"/>
          <w:sz w:val="29"/>
          <w:szCs w:val="29"/>
        </w:rPr>
      </w:pPr>
      <w:r>
        <w:rPr>
          <w:b/>
          <w:bCs/>
          <w:color w:val="7030A0"/>
          <w:sz w:val="29"/>
          <w:szCs w:val="29"/>
        </w:rPr>
        <w:t>Связь музея с ветеранами войны и труда.</w:t>
      </w:r>
    </w:p>
    <w:p>
      <w:pPr>
        <w:pStyle w:val="Style15"/>
        <w:spacing w:before="0" w:after="0"/>
        <w:jc w:val="both"/>
        <w:rPr>
          <w:color w:val="000000"/>
          <w:sz w:val="29"/>
          <w:szCs w:val="29"/>
        </w:rPr>
      </w:pPr>
      <w:r>
        <w:rPr>
          <w:color w:val="000000"/>
          <w:sz w:val="29"/>
          <w:szCs w:val="29"/>
        </w:rPr>
        <w:t>  </w:t>
      </w:r>
      <w:r>
        <w:rPr>
          <w:color w:val="000000"/>
          <w:sz w:val="29"/>
          <w:szCs w:val="29"/>
        </w:rPr>
        <w:t>Много внимания в школе уделяется военно-патриотическому воспитанию, воспитанию гражданственности. Учащиеся нашей школы проникнуты  чувством глубокого уважения ко всему тому, что собрано в нашем музее, к светлой памяти тех, кто отдал жизнь за свободу и независимость советского народа. Двери музея открыты не только для школьников, но и для всех, кто желает отдать дань уважения истории района, незабываемым подвигам воинов Советской и Российской Армии.9 октября 2012 года на базе нашей школы прошёл Областной семинар руководителей областных, городских, районных организаций ветеранов труда, Вооруженных сил и правоохранительных органов. Наши дети провели экскурсию по музею, а ветераны с гордостью и с горечью  делились своими воспоминаниями о героических страницах своей жизни. Ребята узнали от живых свидетелей истории,  какие они  на своих плечах вынесли тяготы страшной войны, прошли огромный трудовой путь с радостями и удачами, потерями и невзгодами. Ветераны приходят к поколению, которое не испытало ужасов войны и знает о ней из уроков истории, книг, фильмов, рассматривая фотографии. Оставшиеся в живых помнят все, каждую подробность боя,  имена однополчан,  невероятно трудные военные дни. Они - ветераны допускают детей к своему прошлому, передавая хотя бы частичку восприятия тех незабываемых дней. Осуществляется связь с другими музеями, учреждениями, педагогической, родительской, ветеранской общественностью. Для этого проводятся различного рода мероприятия. Ветераны Великой Отечественной войны и труда являются частыми гостями в музее, практикуется  встреча у них на дому, совместные мероприятия. Они приходят на встречи, прием в пионеры, часы общения .</w:t>
      </w:r>
    </w:p>
    <w:p>
      <w:pPr>
        <w:pStyle w:val="Style15"/>
        <w:spacing w:before="0" w:after="0"/>
        <w:jc w:val="both"/>
        <w:rPr/>
      </w:pPr>
      <w:r>
        <w:rPr>
          <w:color w:val="000000"/>
          <w:sz w:val="29"/>
          <w:szCs w:val="29"/>
        </w:rPr>
        <w:t>27 декабря 2011 года наш район отметил 70-ю годовщину освобождения п. Верховье от немецко-фашистских захватчиков. В преддверии знаменательной даты в нашей школе состоялась краеведческая конференция «В боях за Верховье». Члены кружка «Поиск», изучив архивные документы, хранящиеся в школьном музее, воспоминания фронтовиков, освобождавших наш район, обобщив собранную, подготовили содержательные доклады и презентации. В работе конференции приняли участие ветеран ВОВ К. М. Сенько и председатель районного совета ветеранов А. И. Рыженков. Ребята подарили гостям цветы и почтили минутой молчания погибших на войне. Подводя итог конференции, ветераны поблагодарили детей за их большой исследовательский труд и живой интерес к истории родного края, вручили ребятам похвальные грамоты. А Константин Макарович поделился со школьниками своими воспоминаниями о войне.</w:t>
      </w:r>
    </w:p>
    <w:p>
      <w:pPr>
        <w:pStyle w:val="Style15"/>
        <w:spacing w:before="0" w:after="0"/>
        <w:jc w:val="both"/>
        <w:rPr>
          <w:color w:val="000000"/>
          <w:sz w:val="29"/>
          <w:szCs w:val="29"/>
        </w:rPr>
      </w:pPr>
      <w:r>
        <w:rPr>
          <w:color w:val="000000"/>
          <w:sz w:val="29"/>
          <w:szCs w:val="29"/>
        </w:rPr>
        <w:t>19 октября 2013 гостем нашего музея  стала жительница города Новосибирска Лелюк  Валентина Александровна. Здесь на верховской земле, в братской могиле с. Галичье захоронен её отец Александр Бухаров. Она рассказала ребятам о трагической судьбе отца. На родине Лелюк является членом Новосибирской общественной организации детей погибших участников ВОВ  «Эхо». От этой организации она передала памятные подарки, краеведы организовали для гостьи экскурсию по школьному музею.</w:t>
      </w:r>
    </w:p>
    <w:p>
      <w:pPr>
        <w:pStyle w:val="Style15"/>
        <w:spacing w:before="0" w:after="0"/>
        <w:rPr>
          <w:b/>
          <w:b/>
          <w:bCs/>
          <w:i/>
          <w:i/>
          <w:iCs/>
          <w:color w:val="000000"/>
        </w:rPr>
      </w:pPr>
      <w:r>
        <w:rPr>
          <w:b/>
          <w:bCs/>
          <w:i/>
          <w:iCs/>
          <w:color w:val="00000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52:00Z</dcterms:created>
  <dc:creator>Иришка</dc:creator>
  <dc:description/>
  <cp:keywords/>
  <dc:language>en-US</dc:language>
  <cp:lastModifiedBy>Иришка</cp:lastModifiedBy>
  <dcterms:modified xsi:type="dcterms:W3CDTF">2014-04-14T15:52:00Z</dcterms:modified>
  <cp:revision>1</cp:revision>
  <dc:subject/>
  <dc:title>Связь музея с ветеранами войны и труда</dc:title>
</cp:coreProperties>
</file>