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bCs/>
          <w:color w:val="7030A0"/>
          <w:sz w:val="29"/>
          <w:szCs w:val="29"/>
        </w:rPr>
      </w:pPr>
      <w:r>
        <w:rPr>
          <w:b/>
          <w:bCs/>
          <w:color w:val="7030A0"/>
          <w:sz w:val="29"/>
          <w:szCs w:val="29"/>
        </w:rPr>
        <w:t>Туристические походы.</w:t>
      </w:r>
    </w:p>
    <w:p>
      <w:pPr>
        <w:pStyle w:val="Normal"/>
        <w:rPr/>
      </w:pPr>
      <w:r>
        <w:rPr/>
      </w:r>
    </w:p>
    <w:p>
      <w:pPr>
        <w:pStyle w:val="Style15"/>
        <w:spacing w:before="0" w:after="0"/>
        <w:ind w:firstLine="709"/>
        <w:jc w:val="both"/>
        <w:rPr/>
      </w:pPr>
      <w:r>
        <w:rPr>
          <w:color w:val="000000"/>
          <w:sz w:val="29"/>
          <w:szCs w:val="29"/>
        </w:rPr>
        <w:t>Одной из форм краеведческой работы являются туристические походы, благодаря которым изучаем с детьми историю района, посещаем места боевой славы, памятники воинам, погибшим за освобождение района, собираем материалы по истории края, встречаемся с ветеранами Великой Отечественной войны. С одним из них, Н. П. Бодровым, жителем д. Круглое, встретились в 2012г. Члены краеведческого кружка «Поиск». С неподдельным интересом слушали ребята рассказ очевидца. Неподалёку от Круглого, погребены два разведчика. Они были тяжело ранены, Николай Павлович, будучи подростком, ухаживал за ними. Спасти их не удалось, их похоронили. После войны этих бойцов не перезахоранивали. Останки их до сих пор покоятся в земле. Много ещё чего рассказывал нам Николай Павлович, водил в лес, показывал,  где лежат разведчики и где в блиндаже наши бойцы похоронены.  В 2013 году мы вернулись в Круглое, обозначили места захоронений, почтили минутой молчания, возложили цветы. В настоящее время пытаемся привлечь общественность, поисковые отряды, чтобы начать раскопки. И перезахоронить разведчиков со всеми подобающими почестями, выяснить их имена и фамилии. В ходе поисковых работ и походов по родному краю были пополнены такие разделы, как «Вооружение и оснащение Советской и немецкой армии», «Судьба людей в судьбе страны» и многих других отделов нашего комплексного  музея.  На заседаниях Совета музея планируются все темы занятий по истории родного края, разрабатываются маршруты и направление походов по всем отделам музея. По результатам оформляем альбо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1:00Z</dcterms:created>
  <dc:creator>Иришка</dc:creator>
  <dc:description/>
  <cp:keywords/>
  <dc:language>en-US</dc:language>
  <cp:lastModifiedBy>Иришка</cp:lastModifiedBy>
  <dcterms:modified xsi:type="dcterms:W3CDTF">2014-04-14T15:51:00Z</dcterms:modified>
  <cp:revision>1</cp:revision>
  <dc:subject/>
  <dc:title>Туристические походы</dc:title>
</cp:coreProperties>
</file>